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80"/>
          <w:szCs w:val="80"/>
        </w:rPr>
        <w:drawing>
          <wp:inline distT="0" distB="0" distL="0" distR="0">
            <wp:extent cx="108204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feitura Municipal de Várzea Paul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80"/>
          <w:szCs w:val="80"/>
        </w:rPr>
        <w:t xml:space="preserve">REGIMENTO </w:t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INT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ONSELHO DA PESSOA IDOSA DE VÁRZEA PAULISTA.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44"/>
        </w:rPr>
      </w:pPr>
      <w:r>
        <w:rPr>
          <w:rFonts w:cs="Arial" w:ascii="Arial" w:hAnsi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  <w:t>Várzea Paulista - 2011</w:t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sectPr>
          <w:footerReference w:type="default" r:id="rId3"/>
          <w:type w:val="nextPage"/>
          <w:pgSz w:w="11906" w:h="16838"/>
          <w:pgMar w:left="1617" w:right="871" w:gutter="0" w:header="0" w:top="1067" w:footer="1187" w:bottom="1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tulodoContedo"/>
        <w:rPr/>
      </w:pPr>
      <w:r>
        <w:rPr/>
        <w:t>Sumário</w:t>
      </w:r>
    </w:p>
    <w:p>
      <w:pPr>
        <w:sectPr>
          <w:type w:val="continuous"/>
          <w:pgSz w:w="11906" w:h="16838"/>
          <w:pgMar w:left="1617" w:right="871" w:gutter="0" w:header="0" w:top="1067" w:footer="1187" w:bottom="1746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417" w:leader="dot"/>
          <w:tab w:val="right" w:pos="9418" w:leader="dot"/>
        </w:tabs>
        <w:rPr/>
      </w:pPr>
      <w:hyperlink w:anchor="__RefHeading__91_797800345">
        <w:r>
          <w:rPr>
            <w:rStyle w:val="IndexLink"/>
          </w:rPr>
          <w:t xml:space="preserve">CAPÍTULO I </w:t>
          <w:tab/>
          <w:t>3</w:t>
        </w:r>
      </w:hyperlink>
    </w:p>
    <w:p>
      <w:pPr>
        <w:pStyle w:val="Contents2"/>
        <w:tabs>
          <w:tab w:val="right" w:pos="9417" w:leader="dot"/>
          <w:tab w:val="right" w:pos="9418" w:leader="dot"/>
        </w:tabs>
        <w:rPr/>
      </w:pPr>
      <w:hyperlink w:anchor="__RefHeading__93_797800345">
        <w:r>
          <w:rPr>
            <w:rStyle w:val="IndexLink"/>
          </w:rPr>
          <w:br/>
          <w:t>DA FINALIDADE E DA COMPETÊNCIA</w:t>
          <w:tab/>
          <w:t>3</w:t>
        </w:r>
      </w:hyperlink>
    </w:p>
    <w:p>
      <w:pPr>
        <w:pStyle w:val="Contents2"/>
        <w:tabs>
          <w:tab w:val="right" w:pos="9417" w:leader="dot"/>
          <w:tab w:val="right" w:pos="9418" w:leader="dot"/>
        </w:tabs>
        <w:rPr/>
      </w:pPr>
      <w:hyperlink w:anchor="__RefHeading__95_797800345">
        <w:r>
          <w:rPr>
            <w:rStyle w:val="IndexLink"/>
          </w:rPr>
          <w:t>DAS CONFERÊNCIAS.</w:t>
          <w:tab/>
          <w:t>4</w:t>
        </w:r>
      </w:hyperlink>
    </w:p>
    <w:p>
      <w:pPr>
        <w:pStyle w:val="Contents1"/>
        <w:tabs>
          <w:tab w:val="right" w:pos="9417" w:leader="dot"/>
          <w:tab w:val="right" w:pos="9418" w:leader="dot"/>
        </w:tabs>
        <w:rPr/>
      </w:pPr>
      <w:hyperlink w:anchor="__RefHeading__97_797800345">
        <w:r>
          <w:rPr>
            <w:rStyle w:val="IndexLink"/>
          </w:rPr>
          <w:t xml:space="preserve">CAPÍTULO II </w:t>
          <w:tab/>
          <w:t>5</w:t>
        </w:r>
      </w:hyperlink>
    </w:p>
    <w:p>
      <w:pPr>
        <w:pStyle w:val="Contents2"/>
        <w:tabs>
          <w:tab w:val="right" w:pos="9417" w:leader="dot"/>
          <w:tab w:val="right" w:pos="9418" w:leader="dot"/>
        </w:tabs>
        <w:rPr/>
      </w:pPr>
      <w:hyperlink w:anchor="__RefHeading__99_797800345">
        <w:r>
          <w:rPr>
            <w:rStyle w:val="IndexLink"/>
          </w:rPr>
          <w:br/>
          <w:t>ORGANIZAÇÃO DO COLEGIADO.</w:t>
          <w:tab/>
          <w:t>5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01_797800345">
        <w:r>
          <w:rPr>
            <w:rStyle w:val="IndexLink"/>
          </w:rPr>
          <w:br/>
          <w:t>Seção I</w:t>
          <w:br/>
          <w:t>Composição</w:t>
          <w:tab/>
          <w:t>5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03_797800345">
        <w:r>
          <w:rPr>
            <w:rStyle w:val="IndexLink"/>
          </w:rPr>
          <w:t xml:space="preserve">Seção II </w:t>
          <w:br/>
          <w:t>Organização</w:t>
          <w:tab/>
          <w:t>6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05_797800345">
        <w:r>
          <w:rPr>
            <w:rStyle w:val="IndexLink"/>
          </w:rPr>
          <w:t xml:space="preserve">Seção III </w:t>
          <w:br/>
          <w:t>Do Funcionamento</w:t>
          <w:tab/>
          <w:t>8</w:t>
        </w:r>
      </w:hyperlink>
    </w:p>
    <w:p>
      <w:pPr>
        <w:pStyle w:val="Contents1"/>
        <w:tabs>
          <w:tab w:val="right" w:pos="9417" w:leader="dot"/>
          <w:tab w:val="right" w:pos="9418" w:leader="dot"/>
        </w:tabs>
        <w:rPr/>
      </w:pPr>
      <w:hyperlink w:anchor="__RefHeading__107_797800345">
        <w:r>
          <w:rPr>
            <w:rStyle w:val="IndexLink"/>
          </w:rPr>
          <w:t>CAPÍTULO III</w:t>
          <w:tab/>
          <w:t>11</w:t>
        </w:r>
      </w:hyperlink>
    </w:p>
    <w:p>
      <w:pPr>
        <w:pStyle w:val="Contents2"/>
        <w:tabs>
          <w:tab w:val="right" w:pos="9417" w:leader="dot"/>
          <w:tab w:val="right" w:pos="9418" w:leader="dot"/>
        </w:tabs>
        <w:rPr/>
      </w:pPr>
      <w:hyperlink w:anchor="__RefHeading__109_797800345">
        <w:r>
          <w:rPr>
            <w:rStyle w:val="IndexLink"/>
          </w:rPr>
          <w:br/>
          <w:t xml:space="preserve">DAS COMPETÊNCIAS E ATRIBUIÇÕES </w:t>
          <w:br/>
          <w:tab/>
          <w:t>11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11_797800345">
        <w:r>
          <w:rPr>
            <w:rStyle w:val="IndexLink"/>
          </w:rPr>
          <w:br/>
          <w:t xml:space="preserve">Seção I </w:t>
          <w:br/>
          <w:t>Do Plenário</w:t>
          <w:tab/>
          <w:t>11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13_797800345">
        <w:r>
          <w:rPr>
            <w:rStyle w:val="IndexLink"/>
          </w:rPr>
          <w:t>Seção II</w:t>
          <w:br/>
          <w:t xml:space="preserve">Dos Conselheiros </w:t>
          <w:tab/>
          <w:t>12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15_797800345">
        <w:r>
          <w:rPr>
            <w:rStyle w:val="IndexLink"/>
          </w:rPr>
          <w:t xml:space="preserve">Seção III </w:t>
          <w:br/>
          <w:t>Das Comissões Permanentes</w:t>
          <w:tab/>
          <w:t>13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17_797800345">
        <w:r>
          <w:rPr>
            <w:rStyle w:val="IndexLink"/>
          </w:rPr>
          <w:t xml:space="preserve">Seção IV </w:t>
          <w:br/>
          <w:t>Do Presidente</w:t>
          <w:tab/>
          <w:t>14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19_797800345">
        <w:r>
          <w:rPr>
            <w:rStyle w:val="IndexLink"/>
          </w:rPr>
          <w:t xml:space="preserve">Seção V </w:t>
          <w:br/>
          <w:t xml:space="preserve">Do Vice-Presidente </w:t>
          <w:tab/>
          <w:t>14</w:t>
        </w:r>
      </w:hyperlink>
    </w:p>
    <w:p>
      <w:pPr>
        <w:pStyle w:val="Contents3"/>
        <w:tabs>
          <w:tab w:val="right" w:pos="9417" w:leader="dot"/>
          <w:tab w:val="right" w:pos="9418" w:leader="dot"/>
        </w:tabs>
        <w:rPr/>
      </w:pPr>
      <w:hyperlink w:anchor="__RefHeading__121_797800345">
        <w:r>
          <w:rPr>
            <w:rStyle w:val="IndexLink"/>
          </w:rPr>
          <w:t>Seção VI</w:t>
          <w:br/>
          <w:t xml:space="preserve">Da Secretaria </w:t>
          <w:tab/>
          <w:t>14</w:t>
        </w:r>
      </w:hyperlink>
    </w:p>
    <w:p>
      <w:pPr>
        <w:pStyle w:val="Contents1"/>
        <w:tabs>
          <w:tab w:val="right" w:pos="9417" w:leader="dot"/>
          <w:tab w:val="right" w:pos="9418" w:leader="dot"/>
        </w:tabs>
        <w:rPr/>
      </w:pPr>
      <w:hyperlink w:anchor="__RefHeading__123_797800345">
        <w:r>
          <w:rPr>
            <w:rStyle w:val="IndexLink"/>
          </w:rPr>
          <w:t>CAPÍTULO VI</w:t>
          <w:tab/>
          <w:t>16</w:t>
        </w:r>
      </w:hyperlink>
    </w:p>
    <w:p>
      <w:pPr>
        <w:pStyle w:val="Contents2"/>
        <w:tabs>
          <w:tab w:val="right" w:pos="9417" w:leader="dot"/>
          <w:tab w:val="right" w:pos="9418" w:leader="dot"/>
        </w:tabs>
        <w:rPr/>
      </w:pPr>
      <w:hyperlink w:anchor="__RefHeading__125_797800345">
        <w:r>
          <w:rPr>
            <w:rStyle w:val="IndexLink"/>
            <w:rFonts w:cs="Times New Roman"/>
          </w:rPr>
          <w:t xml:space="preserve"> </w:t>
        </w:r>
        <w:r>
          <w:rPr>
            <w:rStyle w:val="IndexLink"/>
          </w:rPr>
          <w:br/>
          <w:t xml:space="preserve">DISPOSIÇÕES GERAIS </w:t>
          <w:tab/>
          <w:t>16</w:t>
        </w:r>
      </w:hyperlink>
    </w:p>
    <w:p>
      <w:pPr>
        <w:sectPr>
          <w:type w:val="continuous"/>
          <w:pgSz w:w="11906" w:h="16838"/>
          <w:pgMar w:left="1617" w:right="871" w:gutter="0" w:header="0" w:top="1067" w:footer="1187" w:bottom="174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417" w:leader="dot"/>
          <w:tab w:val="right" w:pos="9418" w:leader="dot"/>
        </w:tabs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pStyle w:val="Normal"/>
        <w:jc w:val="center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sectPr>
          <w:type w:val="continuous"/>
          <w:pgSz w:w="11906" w:h="16838"/>
          <w:pgMar w:left="1617" w:right="871" w:gutter="0" w:header="0" w:top="1067" w:footer="1187" w:bottom="17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color w:val="222244"/>
        </w:rPr>
      </w:pPr>
      <w:r>
        <w:rPr>
          <w:rFonts w:cs="Arial"/>
          <w:b/>
          <w:bCs/>
          <w:color w:val="222244"/>
        </w:rPr>
      </w:r>
    </w:p>
    <w:p>
      <w:pPr>
        <w:sectPr>
          <w:type w:val="continuous"/>
          <w:pgSz w:w="11906" w:h="16838"/>
          <w:pgMar w:left="1617" w:right="871" w:gutter="0" w:header="0" w:top="1067" w:footer="1187" w:bottom="17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17" w:right="871" w:gutter="0" w:header="0" w:top="1067" w:footer="1187" w:bottom="174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bookmarkStart w:id="0" w:name="__RefHeading__19_1057241350"/>
      <w:bookmarkStart w:id="1" w:name="__RefHeading__1_474075346"/>
      <w:bookmarkStart w:id="2" w:name="__RefHeading__91_797800345"/>
      <w:bookmarkEnd w:id="0"/>
      <w:bookmarkEnd w:id="1"/>
      <w:bookmarkEnd w:id="2"/>
      <w:r>
        <w:rPr>
          <w:rFonts w:cs="Comic Sans MS" w:ascii="Comic Sans MS" w:hAnsi="Comic Sans MS"/>
          <w:sz w:val="26"/>
          <w:szCs w:val="26"/>
        </w:rPr>
        <w:t xml:space="preserve">CAPÍTULO I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  <w:color w:val="222244"/>
          <w:sz w:val="19"/>
          <w:szCs w:val="19"/>
        </w:rPr>
      </w:pPr>
      <w:bookmarkStart w:id="3" w:name="__RefHeading__21_1057241350"/>
      <w:bookmarkStart w:id="4" w:name="__RefHeading__3_474075346"/>
      <w:bookmarkStart w:id="5" w:name="__RefHeading__93_797800345"/>
      <w:bookmarkEnd w:id="3"/>
      <w:bookmarkEnd w:id="4"/>
      <w:bookmarkEnd w:id="5"/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DA FINALIDADE E DA COMPETÊNC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22244"/>
          <w:sz w:val="19"/>
          <w:szCs w:val="19"/>
        </w:rPr>
      </w:pPr>
      <w:r>
        <w:rPr>
          <w:rFonts w:cs="Comic Sans MS" w:ascii="Comic Sans MS" w:hAnsi="Comic Sans MS"/>
          <w:b/>
          <w:bCs/>
          <w:color w:val="222244"/>
          <w:sz w:val="19"/>
          <w:szCs w:val="19"/>
        </w:rPr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rt. 1º –</w:t>
      </w:r>
      <w:r>
        <w:rPr>
          <w:rFonts w:cs="Comic Sans MS" w:ascii="Comic Sans MS" w:hAnsi="Comic Sans MS"/>
        </w:rPr>
        <w:t xml:space="preserve"> O Conselho Municipal dos direitos da pessoa Idosa, vinculado a Secretaria Municipal de Desenvolvimento Social, com funções deliberativas, normativas e consultivas, tem como objetivos básicos: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–  definir políticas públicas visando a garantia dos direitos da pessoa idosa e a garantia do seu bem estar, em especial, as ações de atendimento, promoção e proteção que o Município, dentro de sua competência, prestará em suas diversas áreas de atuação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 – promover a integração entre as entidades sociais, órgãos públicos e movimentos organizados, buscando mecanismos que valorizem as pessoas idosas no âmbito familiar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I – acolher as reivindicações e as denúncias das entidades sociais, órgãos públicos e movimentos organizados, ainda que feitas individualmente, atuando no sentido de encaminhá-las aos órgãos competentes, acompanhando-as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V – informar e propor medidas que visem garantir ou ampliar os direitos das pessoas  idosas, no sentido de eliminar qualquer disposição discriminatória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 – recomendar aos órgãos responsáveis normas de funcionamento de asilos e casas de repouso, públicos e privadas, que atendam a população idosa, acompanhando e avaliando seus desempenhos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 – incentivar, em colaboração com o poder público, a criação de condomínios e lares que abriguem as pessoas idosas em situação de vulnerabilidade e/ ou risco social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ab/>
        <w:t>VII – sugerir política de saúde de acordo com as peculiaridades da pessoa idos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VIII – Estabelecer normas, por meio de resolução, para a inscrição e certificação de entidades públicas e privadas de atendimento a pessoa idosa, junto a este Conselho.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19"/>
          <w:szCs w:val="19"/>
        </w:rPr>
      </w:pPr>
      <w:bookmarkStart w:id="6" w:name="__RefHeading__23_1057241350"/>
      <w:bookmarkStart w:id="7" w:name="__RefHeading__5_474075346"/>
      <w:bookmarkStart w:id="8" w:name="__RefHeading__95_797800345"/>
      <w:bookmarkEnd w:id="6"/>
      <w:bookmarkEnd w:id="7"/>
      <w:bookmarkEnd w:id="8"/>
      <w:r>
        <w:rPr>
          <w:i w:val="false"/>
          <w:iCs w:val="false"/>
          <w:sz w:val="24"/>
          <w:szCs w:val="24"/>
        </w:rPr>
        <w:t>DAS CONFERÊNCIA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19"/>
          <w:szCs w:val="19"/>
        </w:rPr>
      </w:pPr>
      <w:r>
        <w:rPr>
          <w:rFonts w:cs="Comic Sans MS" w:ascii="Comic Sans MS" w:hAnsi="Comic Sans MS"/>
          <w:b/>
          <w:bCs/>
          <w:color w:val="000000"/>
          <w:sz w:val="19"/>
          <w:szCs w:val="19"/>
        </w:rPr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rt. 2º –</w:t>
      </w:r>
      <w:r>
        <w:rPr>
          <w:rFonts w:cs="Comic Sans MS" w:ascii="Comic Sans MS" w:hAnsi="Comic Sans MS"/>
        </w:rPr>
        <w:t xml:space="preserve"> A cada dois anos realizar-se-á a Conferência Municipal, que é a instância máxima de representação da pessoa idosa, com a finalidade de: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- eleger os membros do Conselho Municipal, representantes da Sociedade Civil quando necessário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 - avaliar o trabalho realizado no biênio anterior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I - definir as propostas para o biênio seguinte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>IV - outras questões relacionadas as pessoas idosas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arágrafo Único - </w:t>
      </w:r>
      <w:r>
        <w:rPr>
          <w:rFonts w:cs="Comic Sans MS" w:ascii="Comic Sans MS" w:hAnsi="Comic Sans MS"/>
        </w:rPr>
        <w:t xml:space="preserve"> A Conferência Municipal de que se trata esse artigo, será aberta ao público, tendo todos os participantes direito a voz. Cabe a plenária desse Conselho nomear Comissão organizadora paritária e seu regimento interno.</w:t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22244"/>
          <w:sz w:val="19"/>
          <w:szCs w:val="19"/>
        </w:rPr>
      </w:pPr>
      <w:r>
        <w:rPr>
          <w:rFonts w:cs="Comic Sans MS" w:ascii="Comic Sans MS" w:hAnsi="Comic Sans MS"/>
          <w:b/>
          <w:bCs/>
          <w:color w:val="222244"/>
          <w:sz w:val="19"/>
          <w:szCs w:val="19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22244"/>
          <w:sz w:val="19"/>
          <w:szCs w:val="19"/>
        </w:rPr>
      </w:pPr>
      <w:r>
        <w:rPr>
          <w:rFonts w:cs="Comic Sans MS" w:ascii="Comic Sans MS" w:hAnsi="Comic Sans MS"/>
          <w:b/>
          <w:bCs/>
          <w:color w:val="222244"/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i w:val="false"/>
          <w:i w:val="false"/>
          <w:iCs w:val="false"/>
          <w:color w:val="222244"/>
          <w:sz w:val="24"/>
          <w:szCs w:val="24"/>
        </w:rPr>
      </w:pPr>
      <w:bookmarkStart w:id="9" w:name="__RefHeading__25_1057241350"/>
      <w:bookmarkStart w:id="10" w:name="__RefHeading__7_474075346"/>
      <w:bookmarkStart w:id="11" w:name="__RefHeading__97_797800345"/>
      <w:bookmarkEnd w:id="9"/>
      <w:bookmarkEnd w:id="10"/>
      <w:bookmarkEnd w:id="11"/>
      <w:r>
        <w:rPr>
          <w:rFonts w:cs="Comic Sans MS" w:ascii="Comic Sans MS" w:hAnsi="Comic Sans MS"/>
          <w:color w:val="222244"/>
          <w:sz w:val="26"/>
          <w:szCs w:val="26"/>
        </w:rPr>
        <w:t>CAPÍTULO II</w:t>
      </w:r>
      <w:r>
        <w:rPr>
          <w:rFonts w:cs="Comic Sans MS" w:ascii="Comic Sans MS" w:hAnsi="Comic Sans MS"/>
          <w:color w:val="22224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bookmarkStart w:id="12" w:name="__RefHeading__27_1057241350"/>
      <w:bookmarkStart w:id="13" w:name="__RefHeading__9_474075346"/>
      <w:bookmarkStart w:id="14" w:name="__RefHeading__99_797800345"/>
      <w:bookmarkEnd w:id="12"/>
      <w:bookmarkEnd w:id="13"/>
      <w:bookmarkEnd w:id="14"/>
      <w:r>
        <w:rPr>
          <w:rFonts w:cs="Comic Sans MS" w:ascii="Comic Sans MS" w:hAnsi="Comic Sans MS"/>
          <w:i w:val="false"/>
          <w:iCs w:val="false"/>
          <w:color w:val="222244"/>
          <w:sz w:val="24"/>
          <w:szCs w:val="24"/>
        </w:rPr>
        <w:br/>
        <w:t>ORGANIZAÇÃO DO COLEGIADO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222244"/>
          <w:sz w:val="19"/>
          <w:szCs w:val="19"/>
        </w:rPr>
      </w:pPr>
      <w:bookmarkStart w:id="15" w:name="__RefHeading__29_1057241350"/>
      <w:bookmarkStart w:id="16" w:name="__RefHeading__11_474075346"/>
      <w:bookmarkStart w:id="17" w:name="__RefHeading__101_797800345"/>
      <w:bookmarkEnd w:id="15"/>
      <w:bookmarkEnd w:id="16"/>
      <w:bookmarkEnd w:id="17"/>
      <w:r>
        <w:rPr>
          <w:rFonts w:cs="Comic Sans MS" w:ascii="Comic Sans MS" w:hAnsi="Comic Sans MS"/>
          <w:sz w:val="24"/>
          <w:szCs w:val="24"/>
        </w:rPr>
        <w:br/>
        <w:t>Seção I</w:t>
        <w:br/>
        <w:t>Composição</w:t>
      </w:r>
    </w:p>
    <w:p>
      <w:pPr>
        <w:pStyle w:val="Normal"/>
        <w:jc w:val="both"/>
        <w:rPr>
          <w:rFonts w:ascii="Comic Sans MS" w:hAnsi="Comic Sans MS" w:cs="Comic Sans MS"/>
          <w:color w:val="222244"/>
          <w:sz w:val="19"/>
          <w:szCs w:val="19"/>
        </w:rPr>
      </w:pPr>
      <w:r>
        <w:rPr>
          <w:rFonts w:cs="Comic Sans MS" w:ascii="Comic Sans MS" w:hAnsi="Comic Sans MS"/>
          <w:color w:val="222244"/>
          <w:sz w:val="19"/>
          <w:szCs w:val="19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rt. 3º –</w:t>
      </w:r>
      <w:r>
        <w:rPr>
          <w:rFonts w:cs="Comic Sans MS" w:ascii="Comic Sans MS" w:hAnsi="Comic Sans MS"/>
          <w:color w:val="000000"/>
        </w:rPr>
        <w:t xml:space="preserve"> O Conselho Municipal dos Direitos da Pessoa Idosa é composto por 10  membros e respectivos suplentes, sendo 5 representantes governamentais e 5 representantes da sociedade civil, assim definidos: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 - um representante da Secretaria Municipal de Assuntos Jurídicos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 – um representante da Secretaria Municipal da Saúde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II – um representante da Secretaria Municipal da Educação, Cultura, Esporte e Lazer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IV - um representante da Secretaria Municipal de Trânsito (transporte);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 – um representante da Secretaria Municipal de Desenvolvimento Social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VI – dois representantes de instituições sem fins lucrativos e/ou grupos que cuidem/ agreguem idosos, existentes no Município, devidamente reconhecidos pela Secretaria Desenvolvimento Social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VII – dois representantes das associações de idosos, existentes no Município, legalmente constituídas, reconhecidas e sem fins lucrativos; 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>VIII – um idoso pertencente à sociedade civil participante de um outro conselho municipal e/ou local, representante da sociedade civil, não incluído nos segmentos previstos nos incisos VI e VII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t. 4º –</w:t>
      </w:r>
      <w:r>
        <w:rPr>
          <w:rFonts w:cs="Comic Sans MS" w:ascii="Comic Sans MS" w:hAnsi="Comic Sans MS"/>
        </w:rPr>
        <w:t xml:space="preserve"> Os representantes da sociedade civil, no prazo de 60 dias a contar da publicação desta lei, indicarão ao Gabinete do Prefeito os nomes dos membros escolhidos para integrarem o Conselho Municipal de direitos da pessoa Idosa, na forma prevista do art. 3º deste Regiment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rt. 5º – </w:t>
      </w:r>
      <w:r>
        <w:rPr>
          <w:rFonts w:cs="Comic Sans MS" w:ascii="Comic Sans MS" w:hAnsi="Comic Sans MS"/>
        </w:rPr>
        <w:t>Os membros da sociedade civil serão eleitos pela Conferência Municipal da pessoa Idosa ou em Assembléia Geral que se realizará a cada dois anos, não podendo as instituições ou associações, terem mais que um representante no Conselho Municipal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rt. 6º – </w:t>
      </w:r>
      <w:r>
        <w:rPr>
          <w:rFonts w:cs="Comic Sans MS" w:ascii="Comic Sans MS" w:hAnsi="Comic Sans MS"/>
        </w:rPr>
        <w:t>Os membros do Conselho Municipal de direitos da pessoa idosa, bem como seus suplentes, exercerão mandato de dois anos, admitindo-se uma recondução por igual períod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</w:rPr>
        <w:t xml:space="preserve">Art. 7º – </w:t>
      </w:r>
      <w:r>
        <w:rPr>
          <w:rFonts w:cs="Comic Sans MS" w:ascii="Comic Sans MS" w:hAnsi="Comic Sans MS"/>
        </w:rPr>
        <w:t>A função de membro do Conselho Municipal será exercida gratuitamente, sendo considerado serviço público relevante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8º – </w:t>
      </w:r>
      <w:r>
        <w:rPr>
          <w:rFonts w:cs="Comic Sans MS" w:ascii="Comic Sans MS" w:hAnsi="Comic Sans MS"/>
          <w:color w:val="222244"/>
        </w:rPr>
        <w:t>Considera-se organização da sociedade civil, a entidade de direito privado sem fins lucrativos, de interesse e/ou de utilidade pública que tenha atuação no âmbito municipal e ou regional , sendo exigido sede na cidade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222244"/>
        </w:rPr>
      </w:pPr>
      <w:bookmarkStart w:id="18" w:name="__RefHeading__31_1057241350"/>
      <w:bookmarkStart w:id="19" w:name="__RefHeading__13_474075346"/>
      <w:bookmarkStart w:id="20" w:name="__RefHeading__103_797800345"/>
      <w:bookmarkEnd w:id="18"/>
      <w:bookmarkEnd w:id="19"/>
      <w:bookmarkEnd w:id="20"/>
      <w:r>
        <w:rPr>
          <w:rFonts w:cs="Comic Sans MS" w:ascii="Comic Sans MS" w:hAnsi="Comic Sans MS"/>
          <w:sz w:val="24"/>
          <w:szCs w:val="24"/>
        </w:rPr>
        <w:t xml:space="preserve">Seção II </w:t>
        <w:br/>
        <w:t>Organização</w:t>
      </w:r>
    </w:p>
    <w:p>
      <w:pPr>
        <w:pStyle w:val="Normal"/>
        <w:shd w:fill="FFFFFF" w:val="clear"/>
        <w:spacing w:lineRule="atLeast" w:line="384"/>
        <w:jc w:val="center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</w:rPr>
        <w:t xml:space="preserve">Art. 9º – </w:t>
      </w:r>
      <w:r>
        <w:rPr>
          <w:rFonts w:cs="Comic Sans MS" w:ascii="Comic Sans MS" w:hAnsi="Comic Sans MS"/>
        </w:rPr>
        <w:t>O Conselho Municipal de direitos da pessoa Idosa terá uma Mesa Diretora/executiva, eleita pelos membros quando da realização da segunda reunião ordinária do Conselho Municipal, e será composta de 4 membros, de forma paritária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0 – </w:t>
      </w:r>
      <w:r>
        <w:rPr>
          <w:rFonts w:cs="Comic Sans MS" w:ascii="Comic Sans MS" w:hAnsi="Comic Sans MS"/>
          <w:color w:val="222244"/>
        </w:rPr>
        <w:t>O CMDPI tem a seguinte organização: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 – Plenário;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 – Mesa Diretora ou secretaria executiva;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I – Comissões  Permanentes e Grupos temáticos.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11 –</w:t>
      </w:r>
      <w:r>
        <w:rPr>
          <w:rFonts w:cs="Comic Sans MS" w:ascii="Comic Sans MS" w:hAnsi="Comic Sans MS"/>
          <w:color w:val="222244"/>
        </w:rPr>
        <w:t xml:space="preserve"> O Plenário é composto pelos 10 Conselheiros, incluída a Secretaria Executiva, formada pelo Presidente e Vice-Presidente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2 – </w:t>
      </w:r>
      <w:r>
        <w:rPr>
          <w:rFonts w:cs="Comic Sans MS" w:ascii="Comic Sans MS" w:hAnsi="Comic Sans MS"/>
        </w:rPr>
        <w:t>Após a eleição da Secretaria executiva, será escolhido o presidente e o vice presidente , membros da executiva, pela maioria do Conselh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3 – </w:t>
      </w:r>
      <w:r>
        <w:rPr>
          <w:rFonts w:cs="Comic Sans MS" w:ascii="Comic Sans MS" w:hAnsi="Comic Sans MS"/>
          <w:color w:val="222244"/>
        </w:rPr>
        <w:t>Em cada mandato, a Presidência e a Vice-Presidência deverão ser ocupadas por um representante do governo e outro da sociedade civil, sendo alternada essa ordem a cada novo mandat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4 – </w:t>
      </w:r>
      <w:r>
        <w:rPr>
          <w:rFonts w:cs="Comic Sans MS" w:ascii="Comic Sans MS" w:hAnsi="Comic Sans MS"/>
          <w:color w:val="222244"/>
        </w:rPr>
        <w:t>Caberá à Secretaria Municipal de Desenvolvimento Social prover o apoio administrativo e os meios necessários à execução dos trabalhos do CMDPI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15 –</w:t>
      </w:r>
      <w:r>
        <w:rPr>
          <w:rFonts w:cs="Comic Sans MS" w:ascii="Comic Sans MS" w:hAnsi="Comic Sans MS"/>
          <w:b/>
          <w:bCs/>
          <w:color w:val="22224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222244"/>
        </w:rPr>
        <w:t>As Comissões Permanentes, de natureza técnica, e os Grupos Temáticos, com caráter transitório, têm como finalidade subsidiar as tomadas de decisão do CMDPI no exercício de suas competências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6 – </w:t>
      </w:r>
      <w:r>
        <w:rPr>
          <w:rFonts w:cs="Comic Sans MS" w:ascii="Comic Sans MS" w:hAnsi="Comic Sans MS"/>
          <w:color w:val="222244"/>
        </w:rPr>
        <w:t>As Comissões poderão convidar qualquer pessoa ou representante de órgãos públicos, empresa privada e de organizações da sociedade civil, para comparecer às suas reuniões com o intuito de subsidiar, assessorar e prestar informações sobre assuntos de interesse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7 – </w:t>
      </w:r>
      <w:r>
        <w:rPr>
          <w:rFonts w:cs="Comic Sans MS" w:ascii="Comic Sans MS" w:hAnsi="Comic Sans MS"/>
          <w:color w:val="222244"/>
        </w:rPr>
        <w:t>As comissões permanentes responderão diretamente á Secretaria executiva do CMDPI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8 – </w:t>
      </w:r>
      <w:r>
        <w:rPr>
          <w:rFonts w:cs="Comic Sans MS" w:ascii="Comic Sans MS" w:hAnsi="Comic Sans MS"/>
          <w:color w:val="222244"/>
        </w:rPr>
        <w:t>As Comissões deverão se reunir pelo menos no dia anterior à data de realização do Plenário para tratar de assuntos de sua competência, definidos em Plano de Trabalho e apresentar os resultados na reunião do CMDPI, com propostas de resoluçã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19 – </w:t>
      </w:r>
      <w:r>
        <w:rPr>
          <w:rFonts w:cs="Comic Sans MS" w:ascii="Comic Sans MS" w:hAnsi="Comic Sans MS"/>
          <w:color w:val="222244"/>
        </w:rPr>
        <w:t xml:space="preserve">Os grupos temáticos serão constituídos por resolução, destinados ao estudo e elaboração de propostas sobre temas específicos, a serem submetidos ao Plenário, cuja competência e funcionamento serão definidos no ato de sua criação. </w:t>
        <w:br/>
      </w:r>
      <w:r>
        <w:rPr>
          <w:rFonts w:cs="Comic Sans MS" w:ascii="Comic Sans MS" w:hAnsi="Comic Sans MS"/>
          <w:color w:val="222244"/>
          <w:sz w:val="19"/>
          <w:szCs w:val="19"/>
        </w:rPr>
        <w:br/>
        <w:tab/>
      </w:r>
      <w:r>
        <w:rPr>
          <w:rFonts w:cs="Comic Sans MS" w:ascii="Comic Sans MS" w:hAnsi="Comic Sans MS"/>
          <w:color w:val="222244"/>
        </w:rPr>
        <w:t>§ 1º – Os grupos temáticos poderão ser compostos por profissionais de áreas afins, devendo participar de cada um deles, no mínimo, um Conselheiro do CMDPI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20 – </w:t>
      </w:r>
      <w:r>
        <w:rPr>
          <w:rFonts w:cs="Comic Sans MS" w:ascii="Comic Sans MS" w:hAnsi="Comic Sans MS"/>
          <w:color w:val="222244"/>
        </w:rPr>
        <w:t>As comissões permanentes e temáticas transitórias deverão ser compostas de no mínimo 03 pessoas, sendo obrigatoriamente 01 conselheiro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</w:rPr>
      </w:pPr>
      <w:bookmarkStart w:id="21" w:name="__RefHeading__33_1057241350"/>
      <w:bookmarkStart w:id="22" w:name="__RefHeading__15_474075346"/>
      <w:bookmarkStart w:id="23" w:name="__RefHeading__105_797800345"/>
      <w:bookmarkEnd w:id="21"/>
      <w:bookmarkEnd w:id="22"/>
      <w:bookmarkEnd w:id="23"/>
      <w:r>
        <w:rPr>
          <w:rFonts w:cs="Comic Sans MS" w:ascii="Comic Sans MS" w:hAnsi="Comic Sans MS"/>
          <w:sz w:val="24"/>
          <w:szCs w:val="24"/>
        </w:rPr>
        <w:t xml:space="preserve">Seção III </w:t>
        <w:br/>
        <w:t>Do Funcionamento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t. 21 –</w:t>
      </w:r>
      <w:r>
        <w:rPr>
          <w:rFonts w:cs="Comic Sans MS" w:ascii="Comic Sans MS" w:hAnsi="Comic Sans MS"/>
        </w:rPr>
        <w:t xml:space="preserve"> O Conselho Municipal reunir-se-á ao menos uma vez por mês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rt. 22 – </w:t>
      </w:r>
      <w:r>
        <w:rPr>
          <w:rFonts w:cs="Comic Sans MS" w:ascii="Comic Sans MS" w:hAnsi="Comic Sans MS"/>
        </w:rPr>
        <w:t>As reuniões do Conselho Municipal serão abertas ao público, concedendo-se a todos os presentes o direito a voz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</w:rPr>
        <w:t xml:space="preserve">Art. 23 – </w:t>
      </w:r>
      <w:r>
        <w:rPr>
          <w:rFonts w:cs="Comic Sans MS" w:ascii="Comic Sans MS" w:hAnsi="Comic Sans MS"/>
        </w:rPr>
        <w:t>Nas reuniões do Conselho Municipal dos direitos da pessoa idosa, somente os Conselheiros titulares terão direito a voto, e na ausência do seu titular, o suplente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24 – </w:t>
      </w:r>
      <w:r>
        <w:rPr>
          <w:rFonts w:cs="Comic Sans MS" w:ascii="Comic Sans MS" w:hAnsi="Comic Sans MS"/>
          <w:color w:val="222244"/>
        </w:rPr>
        <w:t>As datas de realização das reuniões ordinárias do CMDPI serão estabelecidas em cronograma anual e sua duração será a julgada necessária, podendo ser interrompida para prosseguimento, em data e hora a serem deliberados pelo Plenári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25 – </w:t>
      </w:r>
      <w:r>
        <w:rPr>
          <w:rFonts w:cs="Comic Sans MS" w:ascii="Comic Sans MS" w:hAnsi="Comic Sans MS"/>
          <w:color w:val="222244"/>
        </w:rPr>
        <w:t>As reuniões serão públicas, assegurando-se que tenham acesso a todos os interessados a participar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26 – </w:t>
      </w:r>
      <w:r>
        <w:rPr>
          <w:rFonts w:cs="Comic Sans MS" w:ascii="Comic Sans MS" w:hAnsi="Comic Sans MS"/>
          <w:color w:val="222244"/>
        </w:rPr>
        <w:t>As reuniões extraordinárias do CMDPI deverão ser convocadas pela Secretaria Executiva sempre que a Plenária julgar necessária com no mínimo uma semana de antecedência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27 – </w:t>
      </w:r>
      <w:r>
        <w:rPr>
          <w:rFonts w:cs="Comic Sans MS" w:ascii="Comic Sans MS" w:hAnsi="Comic Sans MS"/>
          <w:color w:val="222244"/>
        </w:rPr>
        <w:t>Sempre que julgar relevante, o Plenário poderá convidar e dar direito a voz, nas reuniões ordinárias e extraordinárias, a profissionais de reconhecida competência, bem como entidades ou pessoas previamente</w:t>
      </w:r>
      <w:r>
        <w:rPr>
          <w:rFonts w:cs="Comic Sans MS" w:ascii="Comic Sans MS" w:hAnsi="Comic Sans MS"/>
          <w:color w:val="22224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222244"/>
        </w:rPr>
        <w:t xml:space="preserve">agendadas. </w:t>
      </w:r>
      <w:r>
        <w:rPr>
          <w:rFonts w:cs="Comic Sans MS" w:ascii="Comic Sans MS" w:hAnsi="Comic Sans MS"/>
          <w:color w:val="222244"/>
          <w:sz w:val="19"/>
          <w:szCs w:val="19"/>
        </w:rPr>
        <w:br/>
        <w:br/>
      </w:r>
      <w:r>
        <w:rPr>
          <w:rFonts w:cs="Comic Sans MS" w:ascii="Comic Sans MS" w:hAnsi="Comic Sans MS"/>
          <w:b/>
          <w:bCs/>
          <w:color w:val="222244"/>
        </w:rPr>
        <w:t xml:space="preserve">Art. 28 – </w:t>
      </w:r>
      <w:r>
        <w:rPr>
          <w:rFonts w:cs="Comic Sans MS" w:ascii="Comic Sans MS" w:hAnsi="Comic Sans MS"/>
          <w:color w:val="222244"/>
        </w:rPr>
        <w:t>O Plenário somente poderá deliberar quando houver o quorum mínimo de metade mais um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§ 1º – As deliberações serão tomadas por maioria simples dos membros presentes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§ 2º – Serão necessários dois terços dos membros efetivos para deliberar sobre alterações do Regimento Interno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color w:val="222244"/>
        </w:rPr>
        <w:tab/>
        <w:t>§ 3º – As deliberações do Plenário serão anotadas com contagem de votos a favor, votos contra e abstenções mencionadas em ata.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29 –</w:t>
      </w:r>
      <w:r>
        <w:rPr>
          <w:rFonts w:cs="Comic Sans MS" w:ascii="Comic Sans MS" w:hAnsi="Comic Sans MS"/>
          <w:color w:val="222244"/>
        </w:rPr>
        <w:t xml:space="preserve"> Os trabalhos do Plenário terão a seguinte seqüência: 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a) – verificação de quorum para instalação do colegiado;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b) - leitura, votação, aprovação e assinatura da Ata da reunião anterior;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c) - apresentação, discussão e votação das matérias;</w:t>
      </w:r>
    </w:p>
    <w:p>
      <w:pPr>
        <w:pStyle w:val="NormalWeb"/>
        <w:spacing w:lineRule="atLeast" w:line="10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color w:val="222244"/>
        </w:rPr>
        <w:tab/>
        <w:t>d) - comunicações breves e informes , assuntos que não necessitam de discussão, nem deliberação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Parágrafo Único.</w:t>
      </w:r>
      <w:r>
        <w:rPr>
          <w:rFonts w:cs="Comic Sans MS" w:ascii="Comic Sans MS" w:hAnsi="Comic Sans MS"/>
          <w:color w:val="222244"/>
        </w:rPr>
        <w:t xml:space="preserve"> Quando não houver quorum para instalação de colegiado no horário combinado o item d pode ter início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30 -</w:t>
      </w:r>
      <w:r>
        <w:rPr>
          <w:rFonts w:cs="Comic Sans MS" w:ascii="Comic Sans MS" w:hAnsi="Comic Sans MS"/>
          <w:color w:val="222244"/>
        </w:rPr>
        <w:t xml:space="preserve"> Em caso de urgência ou de relevância, o Plenário, por voto de maioria simples, poderá alterar a pauta da Reunião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31 - </w:t>
      </w:r>
      <w:r>
        <w:rPr>
          <w:rFonts w:cs="Comic Sans MS" w:ascii="Comic Sans MS" w:hAnsi="Comic Sans MS"/>
          <w:color w:val="222244"/>
        </w:rPr>
        <w:t>Os pontos de pauta não apreciados serão remetidos à reunião subseqüente, devendo os mesmos ser obrigatoriamente votados no prazo máximo de 2 (duas) reuniões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  <w:sz w:val="19"/>
          <w:szCs w:val="19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32 - </w:t>
      </w:r>
      <w:r>
        <w:rPr>
          <w:rFonts w:cs="Comic Sans MS" w:ascii="Comic Sans MS" w:hAnsi="Comic Sans MS"/>
          <w:color w:val="222244"/>
        </w:rPr>
        <w:t xml:space="preserve">A cada reunião será lavrada uma ata que será enviada por email e/ou pelo correio para todos os conselheiros e demais participantes que solicitarem para análise e aprovação ou não dos conselheiros na reunião subseqüente. 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  <w:sz w:val="19"/>
          <w:szCs w:val="19"/>
        </w:rPr>
        <w:br/>
      </w:r>
      <w:r>
        <w:rPr>
          <w:rFonts w:cs="Comic Sans MS" w:ascii="Comic Sans MS" w:hAnsi="Comic Sans MS"/>
          <w:b/>
          <w:bCs/>
          <w:color w:val="222244"/>
        </w:rPr>
        <w:t>Art. 33 -</w:t>
      </w:r>
      <w:r>
        <w:rPr>
          <w:rFonts w:cs="Comic Sans MS" w:ascii="Comic Sans MS" w:hAnsi="Comic Sans MS"/>
          <w:b/>
          <w:bCs/>
          <w:color w:val="222244"/>
          <w:sz w:val="19"/>
          <w:szCs w:val="19"/>
        </w:rPr>
        <w:t xml:space="preserve"> </w:t>
      </w:r>
      <w:r>
        <w:rPr>
          <w:rFonts w:cs="Comic Sans MS" w:ascii="Comic Sans MS" w:hAnsi="Comic Sans MS"/>
          <w:color w:val="222244"/>
        </w:rPr>
        <w:t>O conselheiro titular convocado para reunião que faltar a 2 (duas) reuniões consecutivas ou 3 (três) intercaladas, salvo análise  da justificativa pela executiva, perderá a função de conselheiro, devendo o fato ser comunicado ao Secretário da respectiva área ou à entidade que representa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§ 1º -</w:t>
      </w:r>
      <w:r>
        <w:rPr>
          <w:rFonts w:cs="Comic Sans MS" w:ascii="Comic Sans MS" w:hAnsi="Comic Sans MS"/>
          <w:b/>
          <w:bCs/>
          <w:color w:val="222244"/>
        </w:rPr>
        <w:t xml:space="preserve"> </w:t>
      </w:r>
      <w:r>
        <w:rPr>
          <w:rFonts w:cs="Comic Sans MS" w:ascii="Comic Sans MS" w:hAnsi="Comic Sans MS"/>
          <w:color w:val="222244"/>
        </w:rPr>
        <w:t>No caso do não comparecimento do titular a reunião para a qual tenha sido convocado, o suplente deverá estar presente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§ 2º - No caso do não comparecimento do suplente, nas situações previstas no caput, imputar-se-lhe-á o mesmo tratamento dado ao titular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color w:val="222244"/>
        </w:rPr>
        <w:tab/>
        <w:t>§ 3º – Em caso de vacância de cargo de conselheiro, a Secretaria Executiva do CMDPI comunicará, através de ofício, ao secretário da pasta, quando o cargo pertencer ao governo, para preeenchimento do cargo; em caso de  vacância de cargo de conselheiro representante da Sociedade Civil, far-se-á ato público de inscrição para disputa dos candidatos a vaga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34 - </w:t>
      </w:r>
      <w:r>
        <w:rPr>
          <w:rFonts w:cs="Comic Sans MS" w:ascii="Comic Sans MS" w:hAnsi="Comic Sans MS"/>
          <w:color w:val="222244"/>
        </w:rPr>
        <w:t xml:space="preserve">A pauta das reuniões ordinárias será encaminhada aos Conselheiros com antecedência mínima de 5 (cinco) dias, para conhecimento e aprovação, </w:t>
      </w:r>
      <w:r>
        <w:rPr>
          <w:rFonts w:cs="Comic Sans MS" w:ascii="Comic Sans MS" w:hAnsi="Comic Sans MS"/>
          <w:color w:val="000000"/>
        </w:rPr>
        <w:t>obedecendo o disposto do artigo 32 deste Regimento.</w:t>
      </w:r>
    </w:p>
    <w:p>
      <w:pPr>
        <w:pStyle w:val="NormalWeb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bookmarkStart w:id="24" w:name="__RefHeading__35_1057241350"/>
      <w:bookmarkStart w:id="25" w:name="__RefHeading__17_474075346"/>
      <w:bookmarkStart w:id="26" w:name="__RefHeading__107_797800345"/>
      <w:bookmarkEnd w:id="24"/>
      <w:bookmarkEnd w:id="25"/>
      <w:bookmarkEnd w:id="26"/>
      <w:r>
        <w:rPr>
          <w:rFonts w:cs="Comic Sans MS" w:ascii="Comic Sans MS" w:hAnsi="Comic Sans MS"/>
          <w:sz w:val="26"/>
          <w:szCs w:val="26"/>
        </w:rPr>
        <w:t>CAPÍTULO II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bookmarkStart w:id="27" w:name="__RefHeading__37_1057241350"/>
      <w:bookmarkStart w:id="28" w:name="__RefHeading__19_474075346"/>
      <w:bookmarkStart w:id="29" w:name="__RefHeading__109_797800345"/>
      <w:bookmarkEnd w:id="27"/>
      <w:bookmarkEnd w:id="28"/>
      <w:bookmarkEnd w:id="29"/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DAS COMPETÊNCIAS E ATRIBUIÇÕES</w:t>
      </w:r>
      <w:r>
        <w:rPr>
          <w:sz w:val="24"/>
          <w:szCs w:val="24"/>
        </w:rPr>
        <w:t xml:space="preserve"> </w:t>
      </w:r>
      <w:r>
        <w:rPr/>
        <w:b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222244"/>
        </w:rPr>
      </w:pPr>
      <w:bookmarkStart w:id="30" w:name="__RefHeading__39_1057241350"/>
      <w:bookmarkStart w:id="31" w:name="__RefHeading__21_474075346"/>
      <w:bookmarkStart w:id="32" w:name="__RefHeading__111_797800345"/>
      <w:bookmarkEnd w:id="30"/>
      <w:bookmarkEnd w:id="31"/>
      <w:bookmarkEnd w:id="32"/>
      <w:r>
        <w:rPr>
          <w:rFonts w:cs="Comic Sans MS" w:ascii="Comic Sans MS" w:hAnsi="Comic Sans MS"/>
          <w:sz w:val="24"/>
          <w:szCs w:val="24"/>
        </w:rPr>
        <w:br/>
        <w:t xml:space="preserve">Seção I </w:t>
        <w:br/>
        <w:t>Do Plenário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35 - </w:t>
      </w:r>
      <w:r>
        <w:rPr>
          <w:rFonts w:cs="Comic Sans MS" w:ascii="Comic Sans MS" w:hAnsi="Comic Sans MS"/>
          <w:color w:val="222244"/>
        </w:rPr>
        <w:t xml:space="preserve">Cabe ao Plenário: 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 xml:space="preserve">I – </w:t>
      </w:r>
      <w:r>
        <w:rPr>
          <w:rFonts w:cs="Comic Sans MS" w:ascii="Comic Sans MS" w:hAnsi="Comic Sans MS"/>
          <w:color w:val="000000"/>
        </w:rPr>
        <w:t>eleger, entre seus membros da executiva, o Presidente e o Vice-presidente mediante votaçã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000000"/>
        </w:rPr>
        <w:tab/>
        <w:t xml:space="preserve">II - </w:t>
      </w:r>
      <w:r>
        <w:rPr>
          <w:rFonts w:cs="Comic Sans MS" w:ascii="Comic Sans MS" w:hAnsi="Comic Sans MS"/>
          <w:color w:val="222244"/>
        </w:rPr>
        <w:t>analisar e deliberar sobre assuntos encaminhados a sua apreciaçã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I - apreciar e recomendar procedimentos necessários à implantação e implementação da Política Municipal do Idoso, do Estatuto do Idoso  e das outras políticas que tenham o idoso como público alv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V - criar, implantar e manter ações sistematizadas de avaliação dos resultados da Política Municipal do Idos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 - apreciar e deliberar sobre o Plano de Ação e a respectiva proposta orçamentária das Secretarias no que tange à Política Municipal do Idoso, realizando gestão junto aos órgãos competente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 - criar e dissolver grupos temáticos, estabelecendo suas respectivas competências, composição, funcionamento e prazo de duraçã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I - propor a criação de Comissões Permanentes, promovendo as necessárias alterações do regimento, estabelecendo, por resolução, suas competências, composição e funcionament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II - solicitar aos órgãos da administração pública, a entidades privadas, aos Conselhos Setoriais e às organizações da sociedade civil informações, estudos e pareceres sobre assuntos de interesse da pessoa idosa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 xml:space="preserve">IX - tornar públicos os resultados de todas as ações do CMDPI utilizando-se da mídia, de publicações e de outros meios de divulgação; 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ab/>
        <w:t>X - apresentar às autoridades competentes, denúncias, relatórios, documentos e qualquer matéria referente a violação dos direitos da pessoa idosa, para apuração de responsabilidades;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ab/>
        <w:t>XI - apreciar, aprovar e deliberar pareceres, relatórios e demais trabalhos técnicos desenvolvidos pelas comissões;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ab/>
        <w:t>XII - elaborar e aprovar o Regulamento de Eleição do CMDPI, bem como ultimar providências para a convocação e realização do processo eleitoral;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ab/>
        <w:t xml:space="preserve">XIII - propor e apoiar ações de mobilização governamental e não governamental para o financiamento de políticas públicas voltadas para a pessoa idosa; 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ab/>
        <w:t>XIV - aprovar e modificar o Regimento Interno do CMPI;</w:t>
      </w:r>
    </w:p>
    <w:p>
      <w:pPr>
        <w:pStyle w:val="Normal"/>
        <w:shd w:fill="FFFFFF" w:val="clear"/>
        <w:tabs>
          <w:tab w:val="clear" w:pos="708"/>
          <w:tab w:val="left" w:pos="17" w:leader="none"/>
        </w:tabs>
        <w:spacing w:lineRule="atLeast" w:line="384"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222244"/>
        </w:rPr>
        <w:tab/>
        <w:tab/>
        <w:t>XV - Desenvolver Plano de trabalho anual do CMDPI.</w:t>
      </w:r>
    </w:p>
    <w:p>
      <w:pPr>
        <w:pStyle w:val="Normal"/>
        <w:shd w:fill="FFFFFF" w:val="clear"/>
        <w:spacing w:lineRule="atLeast" w:line="384"/>
        <w:ind w:left="725" w:righ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spacing w:lineRule="atLeast" w:line="384"/>
        <w:ind w:left="5" w:right="0" w:hanging="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222244"/>
        </w:rPr>
      </w:pPr>
      <w:bookmarkStart w:id="33" w:name="__RefHeading__41_1057241350"/>
      <w:bookmarkStart w:id="34" w:name="__RefHeading__23_474075346"/>
      <w:bookmarkStart w:id="35" w:name="__RefHeading__113_797800345"/>
      <w:bookmarkEnd w:id="33"/>
      <w:bookmarkEnd w:id="34"/>
      <w:bookmarkEnd w:id="35"/>
      <w:r>
        <w:rPr>
          <w:rFonts w:cs="Comic Sans MS" w:ascii="Comic Sans MS" w:hAnsi="Comic Sans MS"/>
          <w:sz w:val="24"/>
          <w:szCs w:val="24"/>
        </w:rPr>
        <w:t>Seção II</w:t>
        <w:br/>
        <w:t xml:space="preserve">Dos Conselheiros </w:t>
      </w:r>
    </w:p>
    <w:p>
      <w:pPr>
        <w:pStyle w:val="Normal"/>
        <w:shd w:fill="FFFFFF" w:val="clear"/>
        <w:spacing w:lineRule="atLeast" w:line="384"/>
        <w:jc w:val="center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36 -</w:t>
      </w:r>
      <w:r>
        <w:rPr>
          <w:rFonts w:cs="Comic Sans MS" w:ascii="Comic Sans MS" w:hAnsi="Comic Sans MS"/>
          <w:color w:val="222244"/>
        </w:rPr>
        <w:t xml:space="preserve"> São atribuições dos Conselheiros: 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 – participar das reuniões do CMDPI, atendendo a regras de moralidade, ética e respeito mútu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 - representar interesses coletivos, nunca individuai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I - analisar, propor e votar assuntos apresentados em Plenári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V - aprovar as atas das reuniõe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 - solicitar informações e esclarecimentos à Presidência, às Comissões Permanentes e Grupos Temáticos, e a Secretaria Executiva, em questões de interesses do CMDPI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 - elaborar e apresentar relatórios e pareceres dentro dos prazos fixado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I - participar, de acordo com o nível de interesse e conhecimento, das Comissões Permanentes e Grupos Temático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II - executar atividades que lhes forem atribuídas pelo Plenário ou pela Executiva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X - proferir declarações de voto solicitando inclusão em ata, caso julgue necessári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 - propor a criação e dissolução de Grupos Temáticos de acordo com as necessidades e demandas advindas da população idosa em consonância com as diretrizes estabelecidas na Política Municipal do idoso  e Estatuto do Idos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I - propor a criação de Comissões Permanentes de acordo com as necessidades e demandas advindas da população idosa em consonância com as diretrizes estabelecidas na Política Nacional do idoso – PNI, na</w:t>
      </w:r>
      <w:r>
        <w:rPr>
          <w:rFonts w:cs="Comic Sans MS" w:ascii="Comic Sans MS" w:hAnsi="Comic Sans MS"/>
          <w:color w:val="000000"/>
        </w:rPr>
        <w:t xml:space="preserve"> Política Estadual do Idoso</w:t>
      </w:r>
      <w:r>
        <w:rPr>
          <w:rFonts w:cs="Comic Sans MS" w:ascii="Comic Sans MS" w:hAnsi="Comic Sans MS"/>
          <w:color w:val="222244"/>
        </w:rPr>
        <w:t xml:space="preserve"> e Estatuto do Idos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 xml:space="preserve">XII - representar o CMDPI em eventos por designação do Presidente; 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III - Convocar a Conferência Municipal dos Direitos da pessoa idosa a cada 2 ano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IV - nomear os integrantes das Comissões Permanentes e Grupos Temáticos;</w:t>
      </w:r>
    </w:p>
    <w:p>
      <w:pPr>
        <w:pStyle w:val="Normal"/>
        <w:shd w:fill="FFFFFF" w:val="clear"/>
        <w:spacing w:lineRule="atLeast" w:line="384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bookmarkStart w:id="36" w:name="__RefHeading__43_1057241350"/>
      <w:bookmarkStart w:id="37" w:name="__RefHeading__25_474075346"/>
      <w:bookmarkStart w:id="38" w:name="__RefHeading__115_797800345"/>
      <w:bookmarkEnd w:id="36"/>
      <w:bookmarkEnd w:id="37"/>
      <w:bookmarkEnd w:id="38"/>
      <w:r>
        <w:rPr>
          <w:rFonts w:cs="Comic Sans MS" w:ascii="Comic Sans MS" w:hAnsi="Comic Sans MS"/>
          <w:sz w:val="24"/>
          <w:szCs w:val="24"/>
        </w:rPr>
        <w:t xml:space="preserve">Seção III </w:t>
        <w:br/>
        <w:t>Das Comissões Permanentes</w:t>
      </w:r>
    </w:p>
    <w:p>
      <w:pPr>
        <w:pStyle w:val="Normal"/>
        <w:shd w:fill="FFFFFF" w:val="clear"/>
        <w:spacing w:lineRule="atLeast" w:line="384"/>
        <w:jc w:val="both"/>
        <w:rPr/>
      </w:pPr>
      <w:r>
        <w:rPr/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color w:val="222244"/>
        </w:rPr>
        <w:t>Art. 37 –</w:t>
      </w:r>
      <w:r>
        <w:rPr>
          <w:rFonts w:cs="Comic Sans MS" w:ascii="Comic Sans MS" w:hAnsi="Comic Sans MS"/>
          <w:color w:val="222244"/>
        </w:rPr>
        <w:t xml:space="preserve"> As Comissões Permanentes terão as seguintes competências: 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 – elaborar relatórios e emitir pareceres em assuntos de sua área temática apresentando ao Plenário para deliberação e encaminhamentos;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 – propor resoluções, estudos e pesquisas no âmbito de sua área temática;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I – estabelecer normas e procedimentos operacionais internos para a realização de suas atividades, buscando subsidiar o Plenário e Secretaria do CMDPI.</w:t>
      </w:r>
    </w:p>
    <w:p>
      <w:pPr>
        <w:pStyle w:val="Normal"/>
        <w:shd w:fill="FFFFFF" w:val="clear"/>
        <w:spacing w:lineRule="atLeast" w:line="384" w:before="280" w:after="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sz w:val="24"/>
          <w:szCs w:val="24"/>
        </w:rPr>
      </w:pPr>
      <w:bookmarkStart w:id="39" w:name="__RefHeading__45_1057241350"/>
      <w:bookmarkStart w:id="40" w:name="__RefHeading__27_474075346"/>
      <w:bookmarkStart w:id="41" w:name="__RefHeading__117_797800345"/>
      <w:bookmarkEnd w:id="39"/>
      <w:bookmarkEnd w:id="40"/>
      <w:bookmarkEnd w:id="41"/>
      <w:r>
        <w:rPr>
          <w:rFonts w:cs="Comic Sans MS" w:ascii="Comic Sans MS" w:hAnsi="Comic Sans MS"/>
          <w:sz w:val="24"/>
          <w:szCs w:val="24"/>
        </w:rPr>
        <w:t xml:space="preserve">Seção IV </w:t>
        <w:br/>
        <w:t>Do Presidente</w:t>
      </w:r>
    </w:p>
    <w:p>
      <w:pPr>
        <w:pStyle w:val="Normal"/>
        <w:shd w:fill="FFFFFF" w:val="clear"/>
        <w:spacing w:lineRule="atLeast" w:line="384"/>
        <w:jc w:val="both"/>
        <w:rPr/>
      </w:pPr>
      <w:r>
        <w:rPr/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color w:val="222244"/>
        </w:rPr>
        <w:t>Art. 38 -</w:t>
      </w:r>
      <w:r>
        <w:rPr>
          <w:rFonts w:cs="Comic Sans MS" w:ascii="Comic Sans MS" w:hAnsi="Comic Sans MS"/>
          <w:color w:val="222244"/>
        </w:rPr>
        <w:t xml:space="preserve"> São atribuições do Presidente: dirigir, coordenar e supervisionar as atividades do CMDPI e, especificamente: 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 – Coordenar a Secretaria executiva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 – convocar e presidir as reuniões do Plenári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I – conduzir à votação as matérias a serem decididas pelo Plenário, intervindo na ordem dos trabalhos ou suspendendo-os, sempre que necessário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V – representar o CMDPI perante a sociedade e os órgãos do Poder Público em todas as esferas governamentais;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222244"/>
        </w:rPr>
      </w:pPr>
      <w:bookmarkStart w:id="42" w:name="__RefHeading__47_1057241350"/>
      <w:bookmarkStart w:id="43" w:name="__RefHeading__29_474075346"/>
      <w:bookmarkStart w:id="44" w:name="__RefHeading__119_797800345"/>
      <w:bookmarkEnd w:id="42"/>
      <w:bookmarkEnd w:id="43"/>
      <w:bookmarkEnd w:id="44"/>
      <w:r>
        <w:rPr>
          <w:rFonts w:cs="Comic Sans MS" w:ascii="Comic Sans MS" w:hAnsi="Comic Sans MS"/>
          <w:sz w:val="24"/>
          <w:szCs w:val="24"/>
        </w:rPr>
        <w:t xml:space="preserve">Seção V </w:t>
        <w:br/>
        <w:t xml:space="preserve">Do Vice-Presidente 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color w:val="222244"/>
        </w:rPr>
        <w:t>Art. 39 –</w:t>
      </w:r>
      <w:r>
        <w:rPr>
          <w:rFonts w:cs="Comic Sans MS" w:ascii="Comic Sans MS" w:hAnsi="Comic Sans MS"/>
          <w:color w:val="222244"/>
        </w:rPr>
        <w:t xml:space="preserve"> São atribuições do Vice-Presidente: </w:t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 – substituir o Presidente nos impedimentos e ausências deste;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 – Em caso de ausência ou impedimento do Presidente e do Vice-Presidente, a Presidência do Conselho será exercida por outro membro da executiva;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color w:val="222244"/>
        </w:rPr>
      </w:pPr>
      <w:bookmarkStart w:id="45" w:name="__RefHeading__49_1057241350"/>
      <w:bookmarkStart w:id="46" w:name="__RefHeading__31_474075346"/>
      <w:bookmarkStart w:id="47" w:name="__RefHeading__121_797800345"/>
      <w:bookmarkEnd w:id="45"/>
      <w:bookmarkEnd w:id="46"/>
      <w:bookmarkEnd w:id="47"/>
      <w:r>
        <w:rPr>
          <w:rFonts w:cs="Comic Sans MS" w:ascii="Comic Sans MS" w:hAnsi="Comic Sans MS"/>
          <w:color w:val="222244"/>
          <w:sz w:val="24"/>
          <w:szCs w:val="24"/>
        </w:rPr>
        <w:t>Seção VI</w:t>
        <w:br/>
        <w:t xml:space="preserve">Da Secretaria </w:t>
      </w:r>
    </w:p>
    <w:p>
      <w:pPr>
        <w:pStyle w:val="Normal"/>
        <w:shd w:fill="FFFFFF" w:val="clear"/>
        <w:spacing w:lineRule="atLeast" w:line="384"/>
        <w:jc w:val="center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 xml:space="preserve">Art. 40 – </w:t>
      </w:r>
      <w:r>
        <w:rPr>
          <w:rFonts w:cs="Comic Sans MS" w:ascii="Comic Sans MS" w:hAnsi="Comic Sans MS"/>
          <w:color w:val="222244"/>
        </w:rPr>
        <w:t xml:space="preserve">À Secretaria do CMDPI compete: 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 – exercer a função de coordenador geral das Comissões Permanentes e Grupos Temáticos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 – cumprir e fazer cumprir as resoluções do CMDPI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II – atribuir aos conselheiros, sempre que julgar necessário, tarefas específicas delegando funções de representação do CMDPI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V – aprovar e encaminhar "ad referendum", assuntos de caráter administrativo, quando não for possível reunir o Plenário para sua deliberação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 – prestar suporte administrativo necessário para o pleno funcionamento do CMDPI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 – convocar os conselheiros para reuniões ordinárias e extraordinárias, encaminhando matéria para ser apreciada, com antecedência mínima de 1 semana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I – preparar e encaminhar as atas de reuniões, Resoluções e outros atos do Conselho após aprovação do Plenário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VIII – elaborar informações, notas técnicas, relatórios sobre assuntos da competência, interesse e/ou deliberação do Conselho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IX – preparar, antecipadamente, as reuniões do Plenário, Comissões Permanentes e Grupos Temáticos, tomando as providências necessárias para a sua realização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 – promover, coordenar e participar do mapeamento e recolhimento de informações e análises estratégicas produzidas nos vários órgãos e entidades dos Poderes Executivo, Legislativo e Judiciário, do Ministério Público e da sociedade, em assuntos que tratam a questão do envelhecimento, processando e fornecendo relatórios aos conselheiros na forma de subsídios para o cumprimento das suas competências regimentais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I – acompanhar o encaminhamento dado às Resoluções, Recomendações e qualquer ato do Conselho, informando os procedimentos e resultados aos conselheiros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ab/>
        <w:t>XII – apoiar as Comissões Permanentes, de forma a agilizar técnica e operacionalmente os seus trabalhos no âmbito do CMDPI;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color w:val="222244"/>
        </w:rPr>
        <w:tab/>
        <w:t>XIII – encaminhar aos órgãos públicos da administração direta e indireta, estudos, pareceres ou decisões do CMDPI, objetivando assegurar o pleno exercício dos direitos individuais e sociais das pessoas idosas;</w:t>
      </w:r>
    </w:p>
    <w:p>
      <w:pPr>
        <w:pStyle w:val="Normal"/>
        <w:shd w:fill="FFFFFF" w:val="clear"/>
        <w:spacing w:lineRule="atLeast" w:line="384"/>
        <w:jc w:val="center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bookmarkStart w:id="48" w:name="__RefHeading__51_1057241350"/>
      <w:bookmarkStart w:id="49" w:name="__RefHeading__33_474075346"/>
      <w:bookmarkStart w:id="50" w:name="__RefHeading__123_797800345"/>
      <w:bookmarkEnd w:id="48"/>
      <w:bookmarkEnd w:id="49"/>
      <w:bookmarkEnd w:id="50"/>
      <w:r>
        <w:rPr>
          <w:rFonts w:cs="Comic Sans MS" w:ascii="Comic Sans MS" w:hAnsi="Comic Sans MS"/>
          <w:sz w:val="26"/>
          <w:szCs w:val="26"/>
        </w:rPr>
        <w:t>CAPÍTULO V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cs="Comic Sans MS"/>
          <w:b/>
          <w:b/>
          <w:bCs/>
          <w:color w:val="222244"/>
        </w:rPr>
      </w:pPr>
      <w:bookmarkStart w:id="51" w:name="__RefHeading__53_1057241350"/>
      <w:bookmarkStart w:id="52" w:name="__RefHeading__35_474075346"/>
      <w:bookmarkStart w:id="53" w:name="__RefHeading__125_797800345"/>
      <w:bookmarkEnd w:id="51"/>
      <w:bookmarkEnd w:id="52"/>
      <w:bookmarkEnd w:id="53"/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DISPOSIÇÕ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GERAI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tLeast" w:line="384"/>
        <w:jc w:val="center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b/>
          <w:b/>
          <w:color w:val="222244"/>
        </w:rPr>
      </w:pPr>
      <w:r>
        <w:rPr>
          <w:rFonts w:cs="Comic Sans MS" w:ascii="Comic Sans MS" w:hAnsi="Comic Sans MS"/>
          <w:b/>
          <w:color w:val="222244"/>
        </w:rPr>
        <w:t>Art. 41 –</w:t>
      </w:r>
      <w:r>
        <w:rPr>
          <w:rFonts w:cs="Comic Sans MS" w:ascii="Comic Sans MS" w:hAnsi="Comic Sans MS"/>
          <w:color w:val="222244"/>
        </w:rPr>
        <w:t xml:space="preserve"> O CMDPI proporá estratégias de ação visando à mobilização e sensibilização da sociedade no que diz respeito às questões do envelhecimento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color w:val="222244"/>
        </w:rPr>
        <w:t>Art. 42 –</w:t>
      </w:r>
      <w:r>
        <w:rPr>
          <w:rFonts w:cs="Comic Sans MS" w:ascii="Comic Sans MS" w:hAnsi="Comic Sans MS"/>
          <w:color w:val="222244"/>
        </w:rPr>
        <w:t xml:space="preserve"> Os casos omissos serão resolvidos pelo Plenário,  ouvida preambularmente a Diretoria Executiva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43 –</w:t>
      </w:r>
      <w:r>
        <w:rPr>
          <w:rFonts w:cs="Comic Sans MS" w:ascii="Comic Sans MS" w:hAnsi="Comic Sans MS"/>
          <w:color w:val="222244"/>
        </w:rPr>
        <w:t xml:space="preserve"> O presente Regimento poderá ser alterado parcial ou totalmente, através de proposta expressa de qualquer um dos conselheiros do CMDPI, obedecendo o disposto no artigo 28, § 2º deste Regimento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44 –</w:t>
      </w:r>
      <w:r>
        <w:rPr>
          <w:rFonts w:cs="Comic Sans MS" w:ascii="Comic Sans MS" w:hAnsi="Comic Sans MS"/>
          <w:color w:val="222244"/>
        </w:rPr>
        <w:t xml:space="preserve"> As propostas de alteração total ou parcial deste Regimento deverão ser apreciadas preliminarmente pela Executiva do CMDPI, e discutida em Reunião Ordinária ou Extraordinária do CMDPI,  sendo aprovadas por 2/3 do CMDPI, obedecendo o disposto no artigo 28, § 2º deste Regimento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Art. 45 –</w:t>
      </w:r>
      <w:r>
        <w:rPr>
          <w:rFonts w:cs="Comic Sans MS" w:ascii="Comic Sans MS" w:hAnsi="Comic Sans MS"/>
          <w:color w:val="222244"/>
        </w:rPr>
        <w:t xml:space="preserve"> Este Regimento entrará em vigor a partir de sua aprovação na Reunião do Conselho Municipal de Direito da Pessoa Idosa.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>Santo Espadon                                                              José Roberto Pratarotti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>Presidente do CPI                                                                   Conselheiro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eastAsia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>Carolina Vitti Domingues                                                Nora Nei Sakanaka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b/>
          <w:b/>
          <w:bCs/>
          <w:color w:val="222244"/>
        </w:rPr>
      </w:pPr>
      <w:r>
        <w:rPr>
          <w:rFonts w:eastAsia="Comic Sans MS" w:cs="Comic Sans MS" w:ascii="Comic Sans MS" w:hAnsi="Comic Sans MS"/>
          <w:color w:val="222244"/>
        </w:rPr>
        <w:t xml:space="preserve">       </w:t>
      </w:r>
      <w:r>
        <w:rPr>
          <w:rFonts w:cs="Comic Sans MS" w:ascii="Comic Sans MS" w:hAnsi="Comic Sans MS"/>
          <w:color w:val="222244"/>
        </w:rPr>
        <w:t>Conselheiro                                                                      Conselheiro</w:t>
      </w:r>
    </w:p>
    <w:p>
      <w:pPr>
        <w:pStyle w:val="Normal"/>
        <w:shd w:fill="FFFFFF" w:val="clear"/>
        <w:spacing w:lineRule="atLeast" w:line="100"/>
        <w:jc w:val="center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b/>
          <w:bCs/>
          <w:color w:val="222244"/>
        </w:rPr>
        <w:t>Prefeitura Municipal de Várzea Paulista</w:t>
      </w:r>
    </w:p>
    <w:p>
      <w:pPr>
        <w:pStyle w:val="Normal"/>
        <w:shd w:fill="FFFFFF" w:val="clear"/>
        <w:spacing w:lineRule="atLeast" w:line="100"/>
        <w:jc w:val="center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>Secretaria Municipal de Desenvolvimento Social</w:t>
      </w:r>
    </w:p>
    <w:p>
      <w:pPr>
        <w:pStyle w:val="Normal"/>
        <w:shd w:fill="FFFFFF" w:val="clear"/>
        <w:spacing w:lineRule="atLeast" w:line="100"/>
        <w:jc w:val="center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t>Conselho Municipal do Direito da Pessoa Idosa</w:t>
      </w:r>
    </w:p>
    <w:p>
      <w:pPr>
        <w:pStyle w:val="Normal"/>
        <w:shd w:fill="FFFFFF" w:val="clear"/>
        <w:spacing w:lineRule="atLeast" w:line="384" w:before="280" w:after="280"/>
        <w:jc w:val="both"/>
        <w:rPr>
          <w:rFonts w:ascii="Comic Sans MS" w:hAnsi="Comic Sans MS" w:cs="Comic Sans MS"/>
          <w:color w:val="222244"/>
        </w:rPr>
      </w:pPr>
      <w:r>
        <w:rPr>
          <w:rFonts w:cs="Comic Sans MS" w:ascii="Comic Sans MS" w:hAnsi="Comic Sans MS"/>
          <w:color w:val="222244"/>
        </w:rPr>
        <w:b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17" w:right="871" w:gutter="0" w:header="0" w:top="1067" w:footer="1187" w:bottom="1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08" w:leader="none"/>
        <w:tab w:val="right" w:pos="9617" w:leader="none"/>
      </w:tabs>
    </w:pPr>
    <w:rPr/>
  </w:style>
  <w:style w:type="paragraph" w:styleId="TtulodoContedo">
    <w:name w:val="Título do Conteúdo"/>
    <w:basedOn w:val="Captu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8"/>
        <w:tab w:val="right" w:pos="9417" w:leader="dot"/>
      </w:tabs>
      <w:ind w:left="0" w:right="0" w:hanging="0"/>
    </w:pPr>
    <w:rPr/>
  </w:style>
  <w:style w:type="paragraph" w:styleId="Contents2">
    <w:name w:val="TOC 2"/>
    <w:basedOn w:val="Ndice"/>
    <w:pPr>
      <w:tabs>
        <w:tab w:val="clear" w:pos="708"/>
        <w:tab w:val="right" w:pos="9417" w:leader="dot"/>
      </w:tabs>
      <w:ind w:left="283" w:right="0" w:hanging="0"/>
    </w:pPr>
    <w:rPr/>
  </w:style>
  <w:style w:type="paragraph" w:styleId="Contents3">
    <w:name w:val="TOC 3"/>
    <w:basedOn w:val="Ndice"/>
    <w:pPr>
      <w:tabs>
        <w:tab w:val="clear" w:pos="708"/>
        <w:tab w:val="right" w:pos="9417" w:leader="dot"/>
      </w:tabs>
      <w:ind w:left="566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8" w:leader="none"/>
        <w:tab w:val="right" w:pos="9417" w:leader="none"/>
      </w:tabs>
    </w:pPr>
    <w:rPr/>
  </w:style>
  <w:style w:type="paragraph" w:styleId="Contents4">
    <w:name w:val="TOC 4"/>
    <w:basedOn w:val="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Contedo10">
    <w:name w:val="Conteúdo 10"/>
    <w:basedOn w:val="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umrio10">
    <w:name w:val="Sumário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2:00Z</dcterms:created>
  <dc:creator>Carolina Vitti Domingues</dc:creator>
  <dc:description/>
  <dc:language>en-US</dc:language>
  <cp:lastModifiedBy>pmvp</cp:lastModifiedBy>
  <cp:lastPrinted>2004-07-15T07:19:00Z</cp:lastPrinted>
  <dcterms:modified xsi:type="dcterms:W3CDTF">2004-07-15T10:52:00Z</dcterms:modified>
  <cp:revision>4</cp:revision>
  <dc:subject/>
  <dc:title>PROPOSTA REGIMENTO INTERNO CONSELHO DA PESSOA IDOSA DE VÁRZEA PAULISTA</dc:title>
</cp:coreProperties>
</file>